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 администрации муниципального образования Степановский сельсовет Ташлинского района Оренбургской области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984"/>
        <w:gridCol w:w="851"/>
        <w:gridCol w:w="1134"/>
        <w:gridCol w:w="1134"/>
        <w:gridCol w:w="860"/>
        <w:gridCol w:w="1691"/>
        <w:gridCol w:w="1843"/>
        <w:gridCol w:w="851"/>
        <w:gridCol w:w="8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- положение)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отяженность и(или) иные параметры,характеризующие физ. Свойства недвиж.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  износ в тыс.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в тыс.рубл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(оснований возникновения/прекращения) права муниципальн.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урташинский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с. Курташка, ул. Дружбы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дноэтажный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общая площадь 105,кв.м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73 гв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5,553/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5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1,4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.01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1102001:148-56/023/2017-1 от 26.0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 зарегистриров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Здание клуба с.Каменомангулово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с.Каменноимангулово ул.Дружбы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дноэтажный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общая площадь 313,кв.м.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76 гв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32,422/ 132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299,9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.01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center" w:pos="737" w:leader="none"/>
              </w:tabs>
              <w:spacing w:before="0" w:after="0"/>
              <w:rPr/>
            </w:pPr>
            <w:r>
              <w:rPr/>
              <w:tab/>
              <w:t>56:31:1101001:364-56/023/2017-1 от 26.0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 зарегистриров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2128 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2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01,04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1,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65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53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3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532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12/2015-264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67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7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1,9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72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71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7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71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24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Запа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7010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,10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6,10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56-56/023-56/023/012/2015-269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31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Запа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701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/>
              <w:t>0,312/</w:t>
            </w:r>
          </w:p>
          <w:p>
            <w:pPr>
              <w:pStyle w:val="Style18"/>
              <w:shd w:fill="FFFFFF" w:val="clear"/>
              <w:rPr/>
            </w:pPr>
            <w:r>
              <w:rPr/>
              <w:t>0,312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15-268/1           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автомобильной дороги 1447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тепановка  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4,71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4,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1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36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362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0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56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6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4,30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4,3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6-56/023-56/023/012/2015-276/1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395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395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5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81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8,46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8,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3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35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44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62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автомобильной дороги 864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тепановка  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6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1,02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1,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80/4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44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44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9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481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1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28,81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28,8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82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749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174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1,749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81/1 от 21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29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29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1,25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61,2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8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260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260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3/1 от 21.07.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429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29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4,9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4,9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2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4/1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865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  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6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/>
              <w:t>0,865/</w:t>
            </w:r>
          </w:p>
          <w:p>
            <w:pPr>
              <w:pStyle w:val="Style18"/>
              <w:shd w:fill="FFFFFF" w:val="clear"/>
              <w:rPr/>
            </w:pPr>
            <w:r>
              <w:rPr/>
              <w:t>0,86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7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012/2015-270/1  от 21.07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6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5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5,72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5,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9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412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412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8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18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8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,99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9,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6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98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198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5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50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0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,69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0,6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7 от 10.12.201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501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501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46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44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аменноимангулово, 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42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62,63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2,6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8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1107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аменноимангулово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0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1,107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7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724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Каменноимангулово, 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2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724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50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1</w:t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217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 Каменноимангулово,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74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3,37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3,3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51 от 10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111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11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0,98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0,9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2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279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7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279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1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 14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8,90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8,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4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орожного транспорта, протяженностью 233 м, автомобиль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 xml:space="preserve">с. Курташка, 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23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0,233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1.12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АВ 483683 от 11.12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дание Степанов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, ул.Советская. д.24, пом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4,8 кв.м, 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99,000/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6,8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21.12.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:31:1103001:565-56/023/2017-3 от 21.12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под зданием Степановского СДК, 37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, ул.Совет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1,58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1,5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1.12.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/023/2017-3 от 21.12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провод 452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52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4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яная скважин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глубина 1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012/204/2016-875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яная скважин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глубина 18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6/2 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напорная башн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л.застр. 4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204/2016-877/2 от 19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напорная башн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пл.застр. 4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204/2016-878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провод 19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урт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3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6/023-56/023/204/2016-879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провод 333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3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6-56/023-56/023/204/2016-871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онапорная башн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пл.застр. 3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3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ооружение для питьевого и хоз-быт. водоснабжения, водяная скважин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Каменноимангул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глубина 1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001/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-56/023-56/023/204/2016-872/2 от 19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ция муницип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автомобильной дороги 33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Степановка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,72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6,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.09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6/ИСХ/17-489250 от 12.09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ция муницип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для размещения автомобильной дороги 3906 в.м</w:t>
            </w:r>
          </w:p>
          <w:p>
            <w:pPr>
              <w:pStyle w:val="Style18"/>
              <w:shd w:fill="FFFFFF" w:val="clear"/>
              <w:spacing w:before="28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с.Степановка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7,33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7,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.09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/ИСХ/17-488637 от 12.09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ция муницип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Многоконтурный земельный участок для сельхоз назначения 160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7015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7,6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37,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5.09.2016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-56/023-56/016/254/2016-304/1 от 05.09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ция муницип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16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71,2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71,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/ИСХ/19-501009 от 0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144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996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7.08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56:31:0000000:1835-56/023/2019-1 от 27.08.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64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22,40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22,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.05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 от 20.05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Администра-ция муниципально-го образования Степановский сельсов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color w:val="FF0000"/>
              </w:rPr>
            </w:pPr>
            <w:r>
              <w:rPr/>
              <w:t>Не зарегистрирова-но</w:t>
            </w:r>
            <w:r>
              <w:rPr>
                <w:color w:val="FF0000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яной скважины 182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,6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ЕГРН от 18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онапорной башни 90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3,7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18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яной скважины 332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,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18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яной скважины 327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,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1.03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опровода 2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,2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1.03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опровода 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урташ-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2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,5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1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1.03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водопровода 2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,5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2.03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2.03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сельскохозяйственного назначения 432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тепан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0000000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1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142,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4.10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04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населенных пунктов для размещения объектов культуры 248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урташ-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2001: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53,7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8.04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Выписка из ЕГРН от 28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ли населенных пунктов для размещения объектов культуры 48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0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101,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3.05.202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03.05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кладбища 882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31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31,7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0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10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кладбища 445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6:31:1104005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8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,6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10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10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кладбища 743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733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733,6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7.08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07.08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амятник воину-освободителю в ВОВ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 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3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3,4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1.05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31.05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амятник воину-освободителю в ВОВ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4,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31.05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31.05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памятник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. 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3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9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9,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3.06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13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Земельный участок для размещения памятник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С.Каменноиманг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/>
              <w:t>56:31:1101001: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4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4,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3.06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писка из ЕГРН от 13.06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Администра-ция муниципально-го образования 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Не зарегистрирова-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администрации     ____________________________________    А.Д. Бикметов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Ведущий бухгалтер:          ____________________________    Г.П.Олиниченко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администрации муниципального образования Степановский сельсовет Ташлинского района Оренбургской области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15"/>
        <w:gridCol w:w="2229"/>
        <w:gridCol w:w="17"/>
        <w:gridCol w:w="2264"/>
        <w:gridCol w:w="19"/>
        <w:gridCol w:w="3497"/>
        <w:gridCol w:w="2551"/>
        <w:gridCol w:w="1495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, в рублях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Автомобиль ЗИЛ 131 (АРС-14)рег.№ У125 ПУ56 инвентарный номер 0414311300000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778, 508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 50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ЦГ000628 от 01.07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пожарной сигнализаци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нтарный номер 041432210000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55, 000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 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Н №108 от 27.05.2013г.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 №108 от 27.05.201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Степановский сельсов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обиль LADA GRANTA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9010 регистрационный номер Х563У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/100,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арения от 17.01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ый план и Правила землепользования и застройки МО Степановский с/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,000/581,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14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СД №24/99-рс от 14.02.2014г ;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/100-рс от 14.02.201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лава администрации      _________________________________        А.Д. Бикмет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Ведущий бухгалтер:          ____________________________    Г.П.Олиниченко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</w:r>
    </w:p>
    <w:p>
      <w:pPr>
        <w:pStyle w:val="Style18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before="50" w:after="0"/>
        <w:ind w:left="554" w:hanging="0"/>
        <w:jc w:val="center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Cs w:val="false"/>
          <w:sz w:val="28"/>
          <w:szCs w:val="28"/>
        </w:rPr>
        <w:t>Раздел 3</w:t>
      </w:r>
      <w:r>
        <w:rPr>
          <w:rFonts w:eastAsia="Times New Roman"/>
          <w:b w:val="false"/>
          <w:bCs w:val="false"/>
          <w:sz w:val="28"/>
          <w:szCs w:val="28"/>
        </w:rPr>
        <w:t xml:space="preserve">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p>
      <w:pPr>
        <w:pStyle w:val="Normal"/>
        <w:widowControl w:val="false"/>
        <w:shd w:fill="FFFFFF" w:val="clear"/>
        <w:overflowPunct w:val="true"/>
        <w:ind w:left="3007" w:hanging="0"/>
        <w:jc w:val="center"/>
        <w:rPr>
          <w:rFonts w:eastAsia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Times New Roman"/>
          <w:b w:val="false"/>
          <w:bCs w:val="false"/>
          <w:spacing w:val="-3"/>
          <w:sz w:val="28"/>
          <w:szCs w:val="28"/>
        </w:rPr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15"/>
        <w:gridCol w:w="1701"/>
        <w:gridCol w:w="1559"/>
        <w:gridCol w:w="1984"/>
        <w:gridCol w:w="1701"/>
        <w:gridCol w:w="2127"/>
        <w:gridCol w:w="1701"/>
        <w:gridCol w:w="1559"/>
        <w:gridCol w:w="1134"/>
      </w:tblGrid>
      <w:tr>
        <w:trPr>
          <w:trHeight w:val="28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70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46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142" w:hanging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4"/>
                <w:sz w:val="20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348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4" w:hanging="0"/>
              <w:rPr/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(местоположе</w:t>
            </w:r>
            <w:r>
              <w:rPr>
                <w:rFonts w:eastAsia="Times New Roman"/>
                <w:b w:val="false"/>
                <w:bCs w:val="false"/>
                <w:sz w:val="20"/>
              </w:rPr>
              <w:t>ние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49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Реквизиты документов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 xml:space="preserve">оснований </w:t>
            </w: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3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(для муниципальных унитарных предприят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Данные о балансовой и остаточной стоимости основных средств(фондов) (для муниципальных учреждений и муниципальных унитарных предприятий), в рублях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Среднесписочная численность работников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(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Администрация муниципального образования Степановский сельсовет Ташлин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149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с.Степановка, ул. Советская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065636000100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3.01.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Свидетельство о государственной регистрации юридического лица от 13 января 2006 года  серия 56 № 002142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997230,65/0,00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3.1</w:t>
            </w:r>
          </w:p>
        </w:tc>
      </w:tr>
    </w:tbl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Глава администрации                   ____________________________    А.Д. Бикметов 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Ведущий бухгалтер:          ____________________________    Г.П.Олиниченко      </w:t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Style18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b/>
      <w:bCs/>
      <w:sz w:val="18"/>
      <w:szCs w:val="18"/>
    </w:rPr>
  </w:style>
  <w:style w:type="character" w:styleId="Style16">
    <w:name w:val="Верхний колонтитул Знак"/>
    <w:qFormat/>
    <w:rPr>
      <w:rFonts w:eastAsia="Calibri"/>
      <w:b/>
      <w:bCs/>
      <w:sz w:val="25"/>
    </w:rPr>
  </w:style>
  <w:style w:type="character" w:styleId="Style17">
    <w:name w:val="Нижний колонтитул Знак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Степановка</cp:lastModifiedBy>
  <cp:lastPrinted>2023-07-25T12:21:00Z</cp:lastPrinted>
  <dcterms:modified xsi:type="dcterms:W3CDTF">2023-07-31T06:58:00Z</dcterms:modified>
  <cp:revision>95</cp:revision>
  <dc:subject/>
  <dc:title/>
</cp:coreProperties>
</file>